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14 tháng 10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4/10/2019 đến ngày 20/10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2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TKB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ết 1: Chào cờ đầu tuần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10 Họp giao ban tổ trưở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 Dạy và học theo TKB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Bồi dưỡng HSG </w:t>
            </w:r>
            <w:r>
              <w:rPr/>
              <w:t>Tin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T Sen)</w:t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Dạy và học theo TKB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vi-VN"/>
              </w:rPr>
              <w:t xml:space="preserve">- Bồi dưỡng HSG </w:t>
            </w:r>
            <w:r>
              <w:rPr/>
              <w:t>MT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vi-VN"/>
              </w:rPr>
              <w:t>8</w:t>
            </w:r>
            <w:r>
              <w:rPr/>
              <w:t>( T Duy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TKB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Bồi dưỡng HSG </w:t>
            </w:r>
            <w:r>
              <w:rPr/>
              <w:t>Tin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T Sen)</w:t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TKB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Bồi dưỡng HS</w:t>
            </w:r>
            <w:r>
              <w:rPr/>
              <w:t>G Vật lí 8-Toán 7 ( T  Hành- C Lành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TK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TKB</w:t>
            </w:r>
          </w:p>
          <w:p>
            <w:pPr>
              <w:pStyle w:val="NormalWeb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Dạy và học theo TKB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Bồi dưỡng HSG </w:t>
            </w:r>
            <w:r>
              <w:rPr/>
              <w:t>Tin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T Sen)</w:t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TKB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b/>
                <w:bCs/>
                <w:color w:val="FF0000"/>
                <w:lang w:val="pt-BR"/>
              </w:rPr>
              <w:t>- 8h Kiểm tra hồ sơ tổ KHTN1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TKB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pt-BR"/>
              </w:rPr>
              <w:t>- 7h15 Đại hội Liên độ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9h30 Đại hội Chi đoàn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lang w:val="vi-VN"/>
              </w:rPr>
              <w:t>Bồi dưỡng HS</w:t>
            </w:r>
            <w:r>
              <w:rPr>
                <w:lang w:val="pt-BR"/>
              </w:rPr>
              <w:t>G Toán 7 ( C Lành)</w:t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i đấu một số môn trong chương trình HKPĐ cấp trường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Bồi dưỡng HSG Tin 9( T Sen)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công tác truy cập cổng CNT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công tác truy cập cổng CNTT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57:00Z</dcterms:created>
  <dc:creator>mtc</dc:creator>
  <dc:description/>
  <cp:keywords/>
  <dc:language>en-US</dc:language>
  <cp:lastModifiedBy>User</cp:lastModifiedBy>
  <cp:lastPrinted>2019-08-26T20:29:00Z</cp:lastPrinted>
  <dcterms:modified xsi:type="dcterms:W3CDTF">2019-10-17T13:49:00Z</dcterms:modified>
  <cp:revision>40</cp:revision>
  <dc:subject/>
  <dc:title>Phòng GD&amp;ĐT Phú Vang</dc:title>
</cp:coreProperties>
</file>